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деятельности комиссии по координации работы по противодействию коррупции в Шалинском городском округе </w:t>
      </w: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>за 1 квартал 2021 год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боты по координации работы по  противодействию коррупции в Шалинском городском округе строиться в рамках реализации Федерального закона от 25.12.2008 г. № 273-ФЗ «О противодействии коррупции»; Областного закона от 20.02.2009 г. № 2-ОЗ «О противодействии коррупции в Свердловской области»; Плана мероприятий по противодействию коррупции в Шалинском городском округе на 2021-2023  годы, утвержденного постановлением главы Шалинского городского округа от 29 декабря 2020 года   № 115; муниципальной программы «Развитие  кадровой политики в системе муниципального управления Шалинского городского округа до 2023 года», а также иных федеральных, областных и муниципальных правовых актов. Постановлением главы Шалинского городского округа от 22.01.2016 г.  № 4 создана Комиссия по координации работы по противодействию коррупции в Шалинском городском округ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В  1 квартале 2021 года комиссией по координации работы противодействию коррупции в  Шалинском городском округе проведено 1 заседание, на которых рассмотрено 10 вопросов следующего характер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администрации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Информация о результатах антикоррупционной экспертизы проектов нормативных правовых акто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 Проведение анализа мер, направленных на противодействие коррупции в сфере разрешительной деятельност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 Осуществление ведомственного контроля за полнотой и качеством предоставления социально значимых муниципальных услуг учреждениями Шалинского ГО в 2020 году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 О результатах выполнения муниципальных программ за 2020 год: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Обзор правоприменительной практики по результатам  вступивших в законную силу решений судов о признании недействительными 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) 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Организация работы по предупреждению коррупции в муниципальных организациях на территории Шалинского 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О результатах проведенного антикоррупционного мониторинга в Шалинском ГО за 2020 го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 выполнения требований статьи 13.3 «Обязанность организаций принимать меры по предупреждению коррупции» Федерального закона от 25 декабря 2008 года № 273-ФЗ «О противодействии коррупции» в муниципальных организациях (учреждениях)  Шалинского городского округа назначены ответственные лица (руководители) за реализацию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 работы комиссии на текущий год утвержден главой Шалинского городского округа в соответствии с планом мероприятий по противодействию коррупции в Шалинском городском округе на 2021 год.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ены основные направления работы по реализации рекомендаций, озвученных на заседании комиссии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Шалинском городском округе имеется телефон «доверия»  (2-19-56) для обращения граждан и должностных лиц по фактам коррупции, а также  адрес электронной почты: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corrup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shalya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за 1 квартал 2021 года сообщений по фактам коррупции не поступало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Шалинского городского округа имеется стенд,  на котором размещена информация о принимаемых мерах  по противодействию коррупции в Шалинском городском округе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сайте администрации Шалинского городского округа имеется подраздел «Противодействие коррупции», в котором размещена вся необходимая информация антикоррупционного содерж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я Шалинского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</w:t>
      </w:r>
    </w:p>
    <w:sectPr>
      <w:type w:val="nextPage"/>
      <w:pgSz w:w="11906" w:h="16838"/>
      <w:pgMar w:left="136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upt@shal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06:00Z</dcterms:created>
  <dc:creator>user</dc:creator>
  <dc:description/>
  <cp:keywords/>
  <dc:language>en-US</dc:language>
  <cp:lastModifiedBy>1</cp:lastModifiedBy>
  <cp:lastPrinted>2018-07-10T09:58:00Z</cp:lastPrinted>
  <dcterms:modified xsi:type="dcterms:W3CDTF">2021-04-14T04:17:00Z</dcterms:modified>
  <cp:revision>7</cp:revision>
  <dc:subject/>
  <dc:title>Информация о принятых в Шалинском городском округе</dc:title>
</cp:coreProperties>
</file>